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оект долгосроч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мена лифтов в многоквартирных домах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ород Архангельск» на 2012-2014 годы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7» октября 2011 г.                                                                                            №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Замена лифтов в многоквартирных домах муниципального образования «Город Архангельск» на 2012-2014 годы», представленного Службой заместителя мэра города по городскому хозяйству (исх. от 12.10.2011 №012-16/287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рушение п. 36 р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экспертизы проекта долгосрочной целевой программы «Замена лифтов в многоквартирных домах муниципального образования «Город Архангельск» на 2012-2014 годы»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олгосрочная целевая програм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мена лифтов в многоквартирных домах муниципального образования «Город Архангельск» на 2012-2014 годы»  (далее Программа) разработана в соответствии с распоряжением мэра города от 14.07.2011 №1568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рограммы планируется реализовать мероприятия по замене лифтового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ных мероприятий составляет 49 987,9 тыс. руб. за счет следующих источников: средства городского бюджета 29 992,7 тыс. руб. (60%), внебюджетные источники (средства собственников помещений) – 19 995,2 тыс. руб. (40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1 «Содержание проблемы и обоснование необходимости ее решения программными метода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мэра г. Архангельска от 13.04.2009 N 147 "Об утверждении городской адресной программы по проведению капитального ремонта многоквартирных домов на 2009 - 2010 годы" и от 11.06.2010 N 279 "Об утверждении городской адресной программы проведения капитального ремонта многоквартирных домов на 2010 год" предусмотрено проведение работ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монту или замене лифтового оборудования, признанного непригодным для эксплуатации, при необходимости ремонту лифтовых шах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ая информация по долгосрочным целевым программам на 2010,2011г.г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28"/>
        <w:gridCol w:w="1350"/>
        <w:gridCol w:w="2008"/>
        <w:gridCol w:w="2305"/>
      </w:tblGrid>
      <w:tr>
        <w:trPr>
          <w:trHeight w:val="87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ления мэра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,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фтов,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замены лифта, руб.</w:t>
            </w:r>
          </w:p>
        </w:tc>
      </w:tr>
      <w:tr>
        <w:trPr>
          <w:trHeight w:val="29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10 год</w:t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от 13.04.2009 №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от 11.06.2010 №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867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5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 892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8 5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5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20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11 год</w:t>
            </w:r>
          </w:p>
        </w:tc>
      </w:tr>
      <w:tr>
        <w:trPr>
          <w:trHeight w:val="1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4.04.2011 N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36 9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56 1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, количество лифтов за 2010г. в рамках реализации Федерального закона от 21.07.2007 №185-ФЗ составляет всег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4 лиф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фактически в данном разделе отражен </w:t>
      </w:r>
      <w:r>
        <w:rPr>
          <w:rFonts w:cs="Times New Roman" w:ascii="Times New Roman" w:hAnsi="Times New Roman"/>
          <w:sz w:val="26"/>
          <w:szCs w:val="26"/>
        </w:rPr>
        <w:t xml:space="preserve">факт замены в 2010г. - </w:t>
      </w:r>
      <w:r>
        <w:rPr>
          <w:rFonts w:cs="Times New Roman" w:ascii="Times New Roman" w:hAnsi="Times New Roman"/>
          <w:sz w:val="26"/>
          <w:szCs w:val="26"/>
          <w:u w:val="single"/>
        </w:rPr>
        <w:t>43 лиф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4 «Система программных мероприятий»:</w:t>
      </w:r>
    </w:p>
    <w:p>
      <w:pPr>
        <w:pStyle w:val="Normal"/>
        <w:autoSpaceDE w:val="false"/>
        <w:spacing w:lineRule="auto" w:line="240" w:before="0" w:after="0"/>
        <w:ind w:left="120" w:firstLine="4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нный раздел содержит информацию о необходимости формирования адресного перечня многоквартирных домов в соответствии с критериями отбора, которые должны быть утверждены постановлением мэрии города Архангельска и в последующем данный перечень подлежит утверждению заместителем мэра города по городскому хозяйству. Таким образом, на момент формирования программы, отсутствуют критерии отбора и, соответственно, перечень домов, подлежащих ремонту.</w:t>
      </w:r>
    </w:p>
    <w:p>
      <w:pPr>
        <w:pStyle w:val="Normal"/>
        <w:autoSpaceDE w:val="false"/>
        <w:spacing w:lineRule="auto" w:line="240" w:before="0" w:after="0"/>
        <w:ind w:left="120" w:firstLine="4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ко, данная Программа предусматривает замену 22 лифтов 1970-1976г.г. выпуска, оснащенных ручным и полуавтоматическим приводом. Следовательно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 формировании Программы, уже предусмотрены критерии от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год выпуска, вид оснащения привода и Программа предполагает наличие 22-х лифтов. В результате, учитывая, что Программой регламентированы первичные условия замены лифтового оборудования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грамма должна содержать список соответствующий данным критерия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й будет служить основанием для формирования перечня домов, подлежащих ремонту с учетом критериев отбора, которые подлежат утверждению постановлением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раздел предусматривает перечень из пяти видов работ, подлежащих проведению, при замене лифтов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рограмм проведения капитального ремонта многоквартирных домов, реализуемых в рамках Федерального закона от 21.07.2007 №185-ФЗ, и согласно положений №185-ФЗ при проведении работ по </w:t>
      </w:r>
      <w:r>
        <w:rPr>
          <w:rFonts w:cs="Times New Roman" w:ascii="Times New Roman" w:hAnsi="Times New Roman"/>
          <w:sz w:val="26"/>
          <w:szCs w:val="26"/>
        </w:rPr>
        <w:t xml:space="preserve">замене лифтового оборудования предусмотрен, при необходимости,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лифтовых шахт.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, целесообразно рассмотреть вопрос о включении данного вида работ в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нный раздел содержит информацию об общей стоимости, заложенных в Программу, видов работ в размере от 2100 тыс. руб. до 2300 тыс. руб.. Указанная стоимость не подтверждена локальными ресурсными сметными расче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5 «Ресурсное обеспечение целев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й раздел содержит обоснование финансового обеспечения Программы, согласно которого стоимость замены 1-го лифта в 2011г. составля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84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расчет данной стоимости не подтвержде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ходя из положений городских программ, реализуемых в рамках Федерального закона от 21.07.2007 №185-ФЗ, средняя стоимость работ по замене лифта в 2011г.г. (информация приведена в п.2 данного заключения) составляет –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56,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(постановление мэрии города от</w:t>
      </w:r>
      <w:r>
        <w:rPr>
          <w:rFonts w:cs="Times New Roman" w:ascii="Times New Roman" w:hAnsi="Times New Roman"/>
          <w:sz w:val="26"/>
          <w:szCs w:val="26"/>
        </w:rPr>
        <w:t xml:space="preserve">  14.04.2011 №149), отклонение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>27,8</w:t>
      </w:r>
      <w:r>
        <w:rPr>
          <w:rFonts w:cs="Times New Roman" w:ascii="Times New Roman" w:hAnsi="Times New Roman"/>
          <w:sz w:val="26"/>
          <w:szCs w:val="26"/>
        </w:rPr>
        <w:t xml:space="preserve"> тыс. 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 формированию раздела 6 «Система управления реализацией целев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м разделом предусмотрено внесение предложений по уточнению мероприятия Программы с учетом складывающейся социально-экономической ситу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нно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фтов в многоквартирных домах…» и паспортом Программы предусмотрен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дно мероприя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фтового оборудования, следовательно, внесение предложений по уточнению мероприятия предполагает корректировку и наименования Программы, и вида мероприятия, что не соответствует положениям раздела 4 П</w:t>
      </w:r>
      <w:r>
        <w:rPr>
          <w:rFonts w:cs="Times New Roman" w:ascii="Times New Roman" w:hAnsi="Times New Roman"/>
          <w:bCs/>
          <w:sz w:val="26"/>
          <w:szCs w:val="26"/>
        </w:rPr>
        <w:t>остановления мэра г. Архангельска от 06.02.2008 N 66 "Об утверждении Порядка принятия решений о разработке долгосрочных целевых программ муниципального образования "Город Архангельск" и их формирования и реализаци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долгосрочной целевой программы «Замена лифтов в многоквартирных домах муниципального образования «Город Архангельск» на 2012-2014 годы»   может быть утвержден с учетом устранения вышеуказанны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7:00Z</dcterms:created>
  <dc:creator>Татьяна Евгеньевна Коржавина</dc:creator>
  <dc:description/>
  <dc:language>en-US</dc:language>
  <cp:lastModifiedBy>Анна Юрьевна Знатных</cp:lastModifiedBy>
  <cp:lastPrinted>2011-10-17T11:29:00Z</cp:lastPrinted>
  <dcterms:modified xsi:type="dcterms:W3CDTF">2012-12-26T07:37:00Z</dcterms:modified>
  <cp:revision>2</cp:revision>
  <dc:subject/>
  <dc:title/>
</cp:coreProperties>
</file>